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Исполнительный комитет                                                                   </w:t>
        <w:tab/>
        <w:tab/>
      </w:r>
      <w:r>
        <w:rPr>
          <w:rFonts w:cs="Times New Roman" w:ascii="Times New Roman" w:hAnsi="Times New Roman"/>
          <w:sz w:val="18"/>
          <w:szCs w:val="18"/>
          <w:lang w:val="tt-RU"/>
        </w:rPr>
        <w:t>Татарстан Республикас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Краснокадкинского сельского поселения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                                  </w:t>
        <w:tab/>
        <w:tab/>
        <w:t>Тубэн Кама муниципаль районы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Нижнекамского муниципального района 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                                  </w:t>
        <w:tab/>
        <w:tab/>
        <w:t>Кызыл Чапчак авыл жирлеге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публика Татарстан                                                                           </w:t>
        <w:tab/>
        <w:tab/>
        <w:t xml:space="preserve">башкарма комитеты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423558 Нижнекамский район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                                                       </w:t>
        <w:tab/>
        <w:tab/>
        <w:t>423558 Тубэн Кама районы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с.Верхние Челны, ул.Молодежная, д.13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                                      </w:t>
        <w:tab/>
        <w:tab/>
        <w:t xml:space="preserve">Югары Чаллы авылы, Яшьлэр урамы, 13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телефон/ факс 44-50-20</w:t>
      </w:r>
      <w:r>
        <w:rPr>
          <w:rFonts w:cs="Times New Roman" w:ascii="Times New Roman" w:hAnsi="Times New Roman"/>
          <w:sz w:val="18"/>
          <w:szCs w:val="18"/>
          <w:lang w:val="tt-RU"/>
        </w:rPr>
        <w:t xml:space="preserve">                                                                         </w:t>
        <w:tab/>
        <w:tab/>
        <w:t>телефон / факс  44-50-20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18"/>
          <w:szCs w:val="18"/>
          <w:lang w:val="tt-RU"/>
        </w:rPr>
      </w:pPr>
      <w:r>
        <w:rPr>
          <w:rFonts w:cs="Times New Roman" w:ascii="Times New Roman" w:hAnsi="Times New Roman"/>
          <w:sz w:val="18"/>
          <w:szCs w:val="18"/>
          <w:lang w:val="tt-RU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НОГО КОМИТЕТА КРАСНОКАДКИНСКОГО СЕЛЬСКОГО ПОСЕЛЕНИЯ  НИЖНЕКАМ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№  </w:t>
      </w:r>
      <w:r>
        <w:rPr>
          <w:rFonts w:cs="Times New Roman" w:ascii="Times New Roman" w:hAnsi="Times New Roman"/>
          <w:sz w:val="27"/>
          <w:szCs w:val="27"/>
        </w:rPr>
        <w:t>45                                                                                               от  29 декабря 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утверждении  Административного регламента предоставления муниципальной услуги по </w:t>
      </w:r>
      <w:r>
        <w:rPr>
          <w:rFonts w:cs="Times New Roman" w:ascii="Times New Roman" w:hAnsi="Times New Roman"/>
          <w:b/>
          <w:sz w:val="27"/>
          <w:szCs w:val="27"/>
        </w:rPr>
        <w:t xml:space="preserve">выдаче разрешения на перевод жилого помещения в нежилое помещение и нежилого помещения в жилое </w:t>
      </w: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</w:rPr>
        <w:t>исполнительным комитетом Краснокадкинского сельского поселения Нижнекамского муниципального 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1. Утвердить  </w:t>
      </w:r>
      <w:r>
        <w:rPr>
          <w:rFonts w:cs="Times New Roman" w:ascii="Times New Roman" w:hAnsi="Times New Roman"/>
          <w:sz w:val="27"/>
          <w:szCs w:val="27"/>
        </w:rPr>
        <w:t>Административный регламент предоставления муниципальной услуги по о</w:t>
      </w:r>
      <w:r>
        <w:rPr>
          <w:rFonts w:cs="Times New Roman" w:ascii="Times New Roman" w:hAnsi="Times New Roman"/>
          <w:color w:val="000000"/>
          <w:sz w:val="27"/>
          <w:szCs w:val="27"/>
        </w:rPr>
        <w:t>формлению документов по</w:t>
      </w:r>
      <w:r>
        <w:rPr>
          <w:rFonts w:cs="Times New Roman" w:ascii="Times New Roman" w:hAnsi="Times New Roman"/>
          <w:sz w:val="27"/>
          <w:szCs w:val="27"/>
        </w:rPr>
        <w:t xml:space="preserve"> выдаче</w:t>
      </w:r>
      <w:r>
        <w:rPr>
          <w:rFonts w:cs="Times New Roman" w:ascii="Times New Roman" w:hAnsi="Times New Roman"/>
          <w:bCs/>
          <w:sz w:val="27"/>
          <w:szCs w:val="27"/>
        </w:rPr>
        <w:t xml:space="preserve"> разрешения на 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сполнительным комитетом Краснокадкин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Руководитель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>исполнительного комитета:                                    Т.М.Шаймарданов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 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45 от 29.12.2012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>Административный регламен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выдач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еревод жилого помещения в нежилое помещ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жилого помещения в жилое помещ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"/>
          <w:sz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</w:rPr>
        <w:t>исполнительным комитетом Краснокадкин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  <w:lang w:val="tt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 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Настоящий Регламент устанавливает стандарт и порядок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0"/>
          <w:lang w:eastAsia="zh-CN"/>
        </w:rPr>
        <w:t xml:space="preserve">по выдаче разрешения на перевод жилого помещения в нежилое помещение и нежилого помещения в жилое помещение </w:t>
      </w:r>
      <w:r>
        <w:rPr>
          <w:rFonts w:cs="Times New Roman" w:ascii="Times New Roman" w:hAnsi="Times New Roman"/>
          <w:sz w:val="28"/>
          <w:szCs w:val="20"/>
          <w:lang w:eastAsia="zh-CN"/>
        </w:rPr>
        <w:t>(далее –</w:t>
      </w:r>
      <w:r>
        <w:rPr>
          <w:rFonts w:cs="Times New Roman" w:ascii="Times New Roman" w:hAnsi="Times New Roman"/>
          <w:bCs/>
          <w:sz w:val="28"/>
          <w:szCs w:val="20"/>
          <w:lang w:val="tt-RU" w:eastAsia="zh-CN"/>
        </w:rPr>
        <w:t xml:space="preserve">муниципальная 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услуга). 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униципальная услуга представляется исполнительным комитетом Краснокадкинского сельского поселения.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0"/>
          <w:lang w:eastAsia="zh-CN"/>
        </w:rPr>
        <w:t>Место нахождения Исполнительного комитета: РТ, Нижнекамский район, с. Верхние Челны, ул. Молодежная, д.13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Проход - свободный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nizhnekamsk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Исполкома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kad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консультации: 8(8555) 33-46-34.</w:t>
      </w:r>
    </w:p>
    <w:p>
      <w:pPr>
        <w:pStyle w:val="Normal"/>
        <w:keepNext w:val="true"/>
        <w:numPr>
          <w:ilvl w:val="2"/>
          <w:numId w:val="3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-nizhnekam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 от 30.11.1994 №51-ФЗ (далее – ГК РФ) («Российская газета» от 10 августа 2000 г. N 153-154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59-ФЗ «О порядке рассмотрения обращений граждан Российской Федерации» (далее - Федеральный закон № 59-ФЗ) (Собрание законодательства РФ, 08.05.2006, № 19, ст. 2060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0.08.2005 №502 «Об утверждении формы уведомления о переводе (отказе в переводе) жилого (нежилого) помещения в нежилое (жилое) помещение» (далее – постановление Правительства РФ №502) («Российская газета», N 180, 17.08.2005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– Закон РТ № 45-ЗРТ) (Республика Татарстан, №155-156, 03.08.2004)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- гражданин, обратившийся в исполнительный комитет с предложением заявлением или жалобой по вопросам, отнесенным к компетенции исполнительного комит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Стандарт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4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229"/>
        <w:gridCol w:w="3827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ребования к стандарт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ребования к стандарт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я на перевод жилого помещения в нежилое помещение и нежилого помещения в жилое пом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2-24 ЖК РФ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 Наименование органа, предоставляющего муниципальную 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комитет Краснокадкинского сельского поселения Нижнекамского муниципального района Республики Татарстан (далее - Поселение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 Результат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 переводе (отказе в переводе) жилого (нежилого) помещения в нежилое (жилое) помещен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5 ст. 23 ЖК РФ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№502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более 45 календарных дн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 ст.23 ЖК РФ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Заявление о переводе помещения          (приложение №1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 Правоустанавливающие документы на переводимое помещение (подлинники и копи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 План переводимого помещения с его техническим описанием (в случае, если переводимое помещение является жилым, технический паспорт такого помещ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 Поэтажный план дома, в котором находится переводимое помещ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 представляются в одном экземпляр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2 ст. 23 ЖК РФ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муниципальной услуги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ача документов ненадлежащим лицом.</w:t>
            </w:r>
          </w:p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Исправления в подаваемых докумен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епредставление оригиналов документов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Непредставления определенных п. 2.5 настоящего регламента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Представления документов в ненадлежащий орг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Несоблюдение условий перевода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Несоответствия проекта переустройства и (или) перепланировки жилого помещения требованиям законодательства.</w:t>
            </w:r>
          </w:p>
          <w:p>
            <w:pPr>
              <w:pStyle w:val="Normal"/>
              <w:spacing w:lineRule="auto" w:line="240" w:before="0" w:after="0"/>
              <w:ind w:firstLine="3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1 ст.24 ЖК РФ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слуга предоставляется на безвозмездной основ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еобходимых и обязательных услуг не требуетс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>
          <w:trHeight w:val="97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2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мину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 Срок регистрации запроса заявителя о предоставлении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поступления заявления (30 минут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4. Требования к помещениям, в которых предоставляется муниципальная услуга 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Татарстан, Нижнекамский район, с.Верхние Челны, ул.Молодежная, д.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 Показатели доступности качества муниципальной услуг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 Особенности предоставления муниципальной  услуги в электронной форме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rkadka-sp@mail.ru</w:t>
              </w:r>
            </w:hyperlink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720" w:right="1105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ем и регистрация заявления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правление копий заявления и документов в жилищную комиссию (далее Комиссия);</w:t>
      </w:r>
    </w:p>
    <w:p>
      <w:pPr>
        <w:pStyle w:val="ConsPlusTitle"/>
        <w:suppressAutoHyphens w:val="true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t>принятие решения о  предоставлении муниципальной услуги;</w:t>
      </w:r>
    </w:p>
    <w:p>
      <w:pPr>
        <w:pStyle w:val="ConsPlusTitle"/>
        <w:suppressAutoHyphens w:val="true"/>
        <w:ind w:right="-1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</w:rPr>
        <w:t>подготовка постановления на перевод жилого  (нежилого) помещения в нежилое (жилое) помещение;</w:t>
      </w:r>
    </w:p>
    <w:p>
      <w:pPr>
        <w:pStyle w:val="Normal"/>
        <w:suppressAutoHyphens w:val="true"/>
        <w:autoSpaceDE w:val="false"/>
        <w:spacing w:lineRule="auto" w:line="240" w:before="0" w:after="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– </w:t>
      </w:r>
      <w:r>
        <w:rPr>
          <w:rFonts w:cs="Times New Roman" w:ascii="Times New Roman" w:hAnsi="Times New Roman"/>
          <w:sz w:val="28"/>
          <w:szCs w:val="28"/>
        </w:rPr>
        <w:t>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 к настоящему регламент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3.2. Консультация заявителя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8"/>
        <w:jc w:val="both"/>
        <w:rPr/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Заявитель </w:t>
      </w:r>
      <w:r>
        <w:rPr>
          <w:rFonts w:cs="Times New Roman" w:ascii="Times New Roman" w:hAnsi="Times New Roman"/>
          <w:sz w:val="28"/>
          <w:szCs w:val="28"/>
        </w:rPr>
        <w:t xml:space="preserve">лично, по телефону или в форме электронного документа по электронному адресу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обращается в исполнительный  комитет Поселения для получения консультаций о порядке получения муниципальной услуги.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Результат процедур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3.3. Прием и регистрация зая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 Заявитель лично </w:t>
      </w:r>
      <w:r>
        <w:rPr>
          <w:rFonts w:cs="Times New Roman" w:ascii="Times New Roman" w:hAnsi="Times New Roman"/>
          <w:bCs/>
          <w:sz w:val="28"/>
          <w:szCs w:val="28"/>
        </w:rPr>
        <w:t>или через доверенное лиц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ает письменное заявление о выдаче разрешения на перевод жилого (нежилого) помещения в нежилое (жилое) помещение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и представляет документы в соответствии с пунктом 2.5 главы 2 настоящего Регламента </w:t>
      </w:r>
      <w:r>
        <w:rPr>
          <w:rFonts w:cs="Times New Roman" w:ascii="Times New Roman" w:hAnsi="Times New Roman"/>
          <w:sz w:val="28"/>
          <w:szCs w:val="28"/>
        </w:rPr>
        <w:t>в исполнительный комитет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пециалист исполнительного комитета Поселения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ем и регистрацию заявления в специальном журнале;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ение заявителю копии заявления с отметкой о дате приема документов, присвоенном входящем номере, дате и времени исполн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учение заявителю расписки в получении этих документов с указанием их перечня и даты получ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603"/>
      <w:bookmarkEnd w:id="0"/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Принятие решения о  предоставлении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Направление копий заявления и документов в жилищную комисс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исполнительного комитета Поселения осущест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у наличия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е копии заявления и документов в жилищную комиссию (далее – Комисси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устанавливаемые настоящим пунктом, осуществляются в течение трех дней с </w:t>
      </w:r>
      <w:r>
        <w:rPr>
          <w:rFonts w:cs="Times New Roman" w:ascii="Times New Roman" w:hAnsi="Times New Roman"/>
          <w:bCs/>
          <w:sz w:val="28"/>
          <w:szCs w:val="28"/>
        </w:rPr>
        <w:t>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ые заявление и докумен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Рассмотрение заявления на заседании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едоставлении разрешения принимается на заседании Комиссии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ами Комиссии осуществляется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 о выдаче разрешения на перевод жилого (нежилого) помещения в нежилое (жилое) помещение и документов, прилагаемых к заявл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, при необходимости, осмотра помещения на месте и оформление акта проверки поме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ешения о возможности предоставления разрешения на перевод жилого (нежилого) помещения в нежилое (жилое) помещение или об отказе в предоставлении такого разреш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пяти дней с </w:t>
      </w:r>
      <w:r>
        <w:rPr>
          <w:rFonts w:cs="Times New Roman" w:ascii="Times New Roman" w:hAnsi="Times New Roman"/>
          <w:bCs/>
          <w:sz w:val="28"/>
          <w:szCs w:val="28"/>
        </w:rPr>
        <w:t>момента окончания предыдущей процедуры без проведения осмотра помещ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еми дней с </w:t>
      </w:r>
      <w:r>
        <w:rPr>
          <w:rFonts w:cs="Times New Roman" w:ascii="Times New Roman" w:hAnsi="Times New Roman"/>
          <w:bCs/>
          <w:sz w:val="28"/>
          <w:szCs w:val="28"/>
        </w:rPr>
        <w:t>момента окончания предыдущей процедуры при проведении осмотра поме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решение о возможности предоставления муниципальной услуги или об отказе в ее предоставлен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Принятие решения Комисс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формляет решение Комиссии в форме заключения и передает на подпись членам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Подготовка заключ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Члены Комиссии подписывают заключение и направляют секретар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ие, подписанное членами комисс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екретарь Комиссии направляет подписанное заключение на утверждение председателю Комисс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заключ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седатель Комиссии утверждает заключение и передает секретар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утвержденное заключ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екретарь Комиссии передает утвержденное заключение в исполнительный комитет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направленное жилищной комиссией  в исполнительный комитет заключ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Подготовка постановления на перевод жилого  (нежилого) помещения в нежилое (жилое) помещ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Специалист исполнительного комитета Поселения на основании заключения готовит проект постановления о переводе жилого (нежилого) помещения в нежилое (жилое) помещение или об отказе в переводе и направляет руководителю исполнительного комит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пяти дней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роект постанов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Руководитель исполнительного комитета Поселения утвержда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и передает специалисту исполнительного комит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утвержденное постановле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6.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исполнительного комитета Поселения  выдает (или направляет по адресу, указанному в заявлении), заявителю постановлении и уведомление </w:t>
      </w:r>
      <w:r>
        <w:rPr>
          <w:rFonts w:cs="Times New Roman" w:ascii="Times New Roman" w:hAnsi="Times New Roman"/>
          <w:sz w:val="28"/>
          <w:szCs w:val="24"/>
        </w:rPr>
        <w:t>о переводе жилого (нежилого) помещения в нежилое (жилое) помещение или об отказе в переводе с указанием причин отказ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 в течение трех дней с момента окончания предыдущей процедур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выданные постановление и  уведомление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 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</w:t>
      </w:r>
      <w:r>
        <w:rPr>
          <w:rFonts w:cs="Times New Roman" w:ascii="Times New Roman" w:hAnsi="Times New Roman"/>
          <w:sz w:val="28"/>
        </w:rPr>
        <w:t>исполнительного комитета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ые проверки могут быть плановыми (осуществляться на основании полугодовых или годовых планов работы </w:t>
      </w:r>
      <w:r>
        <w:rPr>
          <w:rFonts w:cs="Times New Roman" w:ascii="Times New Roman" w:hAnsi="Times New Roman"/>
          <w:sz w:val="28"/>
        </w:rPr>
        <w:t>исполнительного комитета Поселения</w:t>
      </w:r>
      <w:r>
        <w:rPr>
          <w:rFonts w:cs="Times New Roman" w:ascii="Times New Roman" w:hAnsi="Times New Roman"/>
          <w:sz w:val="28"/>
          <w:szCs w:val="28"/>
        </w:rPr>
        <w:t>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совершением действий при предоставлении муниципальной услуги и принятии решений руководителю </w:t>
      </w:r>
      <w:r>
        <w:rPr>
          <w:rFonts w:cs="Times New Roman" w:ascii="Times New Roman" w:hAnsi="Times New Roman"/>
          <w:sz w:val="28"/>
        </w:rPr>
        <w:t xml:space="preserve">исполнительного комитета Поселения </w:t>
      </w:r>
      <w:r>
        <w:rPr>
          <w:rFonts w:cs="Times New Roman" w:ascii="Times New Roman" w:hAnsi="Times New Roman"/>
          <w:sz w:val="28"/>
          <w:szCs w:val="28"/>
        </w:rPr>
        <w:t>представляются справки о результата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</w:t>
      </w:r>
      <w:r>
        <w:rPr>
          <w:rFonts w:cs="Times New Roman" w:ascii="Times New Roman" w:hAnsi="Times New Roman"/>
          <w:sz w:val="28"/>
        </w:rPr>
        <w:t>исполнительного комитета Поселения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м за организацию работы по предоставлению услуги, а также должностными лицами </w:t>
      </w:r>
      <w:r>
        <w:rPr>
          <w:rFonts w:cs="Times New Roman" w:ascii="Times New Roman" w:hAnsi="Times New Roman"/>
          <w:sz w:val="28"/>
        </w:rPr>
        <w:t>исполнительного комите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Руководитель </w:t>
      </w:r>
      <w:r>
        <w:rPr>
          <w:rFonts w:cs="Times New Roman" w:ascii="Times New Roman" w:hAnsi="Times New Roman"/>
          <w:sz w:val="28"/>
        </w:rPr>
        <w:t>исполнительного комит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несвоевременное рассмотрение обращений заяв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(заместитель руководителя) </w:t>
      </w:r>
      <w:r>
        <w:rPr>
          <w:rFonts w:cs="Times New Roman" w:ascii="Times New Roman" w:hAnsi="Times New Roman"/>
          <w:sz w:val="28"/>
        </w:rPr>
        <w:t>исполнительного комит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осудебное обжал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6. </w:t>
      </w:r>
      <w:r>
        <w:rPr>
          <w:rFonts w:eastAsia="Calibri" w:cs="Times New Roman" w:ascii="Times New Roman" w:hAnsi="Times New Roman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иложение (справочное)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квизиты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b/>
          <w:bCs/>
          <w:sz w:val="28"/>
          <w:szCs w:val="20"/>
          <w:lang w:eastAsia="zh-CN"/>
        </w:rPr>
        <w:t xml:space="preserve"> п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выдач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реш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еревод жилого помещения в нежилое помещени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ежилого помещения в жилое помещен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сполнительный комитет Краснокадки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Нижнекамского муниципального район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843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</w:tr>
      <w:tr>
        <w:trPr>
          <w:trHeight w:val="425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50-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rkad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-50-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rkad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40" w:before="280" w:after="2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оследовательности действий по предоставлению муниципальной услуги  по выдаче разрешения на перевод жилого (нежилого) помещения в нежилое (жилое) помещ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10172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.75pt" to="179.9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508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213995</wp:posOffset>
                </wp:positionV>
                <wp:extent cx="0" cy="3022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5pt" to="63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0" cy="241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252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8890</wp:posOffset>
                </wp:positionV>
                <wp:extent cx="2571750" cy="650875"/>
                <wp:effectExtent l="19685" t="5715" r="2032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650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прием документов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мин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0.7pt;width:202.45pt;height:5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прием документов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мину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2050</wp:posOffset>
                </wp:positionH>
                <wp:positionV relativeFrom="paragraph">
                  <wp:posOffset>42545</wp:posOffset>
                </wp:positionV>
                <wp:extent cx="158115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3.35pt;width:124.4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ием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4850</wp:posOffset>
                </wp:positionH>
                <wp:positionV relativeFrom="paragraph">
                  <wp:posOffset>50165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3.95pt" to="391.4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50165</wp:posOffset>
                </wp:positionV>
                <wp:extent cx="1028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95pt" to="152.95pt,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8740</wp:posOffset>
                </wp:positionV>
                <wp:extent cx="0" cy="3714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2pt" to="72pt,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97790</wp:posOffset>
                </wp:positionV>
                <wp:extent cx="0" cy="31432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7.7pt" to="450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8500</wp:posOffset>
                </wp:positionH>
                <wp:positionV relativeFrom="paragraph">
                  <wp:posOffset>102870</wp:posOffset>
                </wp:positionV>
                <wp:extent cx="0" cy="102362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8.1pt" to="255pt,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72050</wp:posOffset>
                </wp:positionH>
                <wp:positionV relativeFrom="paragraph">
                  <wp:posOffset>153035</wp:posOffset>
                </wp:positionV>
                <wp:extent cx="1581150" cy="4286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91.5pt;margin-top:12.0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Соответствуют</w:t>
        <w:tab/>
        <w:t>п.2.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1981200" cy="3498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заявления и документов в жилищную комисс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3.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заявления и документов в жилищную комисс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8500</wp:posOffset>
                </wp:positionH>
                <wp:positionV relativeFrom="paragraph">
                  <wp:posOffset>153670</wp:posOffset>
                </wp:positionV>
                <wp:extent cx="0" cy="457200"/>
                <wp:effectExtent l="38100" t="0" r="387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.1pt" to="255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52133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е соответствуют  п.2.5.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2400</wp:posOffset>
                </wp:positionH>
                <wp:positionV relativeFrom="paragraph">
                  <wp:posOffset>258445</wp:posOffset>
                </wp:positionV>
                <wp:extent cx="1981200" cy="44767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ное жилищной комиссией в Исполком заклю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0.35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ное жилищной комиссией в Исполком заключ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5550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977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отовит уведомление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отовит уведомление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3925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977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0</wp:posOffset>
                </wp:positionH>
                <wp:positionV relativeFrom="paragraph">
                  <wp:posOffset>236855</wp:posOffset>
                </wp:positionV>
                <wp:extent cx="638175" cy="0"/>
                <wp:effectExtent l="635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8.65pt" to="372.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0</wp:posOffset>
                </wp:positionH>
                <wp:positionV relativeFrom="paragraph">
                  <wp:posOffset>167005</wp:posOffset>
                </wp:positionV>
                <wp:extent cx="0" cy="4572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15pt" to="72pt,4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84455</wp:posOffset>
                </wp:positionV>
                <wp:extent cx="1981200" cy="61976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товит постановление на перевод жилого (нежилого) помещения  в нежилое (жилое) помещ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6.65pt;width:155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товит постановление на перевод жилого (нежилого) помещения  в нежилое (жилое) помещ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0" cy="52006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72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57175</wp:posOffset>
                </wp:positionV>
                <wp:extent cx="19812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твержденное постановление на перевод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0.25pt;width:155.95pt;height:4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твержденное постановление на перевод жилого (нежилого) помещения в нежилое (жилое) помещ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46050</wp:posOffset>
                </wp:positionV>
                <wp:extent cx="19812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остановления на                    подпись Руководителю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1.5pt;width:15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постановления на                    подпись Руководителю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75pt" to="179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9935</wp:posOffset>
                </wp:positionH>
                <wp:positionV relativeFrom="paragraph">
                  <wp:posOffset>107315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8.45pt" to="259.05pt,3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</wp:posOffset>
                </wp:positionV>
                <wp:extent cx="1981200" cy="571500"/>
                <wp:effectExtent l="5080" t="5080" r="5715" b="6845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уведомления о разрешении перевода жилого (нежилого) помещения в нежилое (жилое)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 xml:space="preserve"> помещение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4pt;width:155.95pt;height:4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уведомления о разрешении перевода жилого (нежилого) помещения в нежилое (жилое)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 xml:space="preserve"> помещение.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 дн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107950</wp:posOffset>
                </wp:positionV>
                <wp:extent cx="1981200" cy="4572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уведомления и постано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8.5pt;width:155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уведомления и постано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7200</wp:posOffset>
                </wp:positionH>
                <wp:positionV relativeFrom="paragraph">
                  <wp:posOffset>321310</wp:posOffset>
                </wp:positionV>
                <wp:extent cx="304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25.3pt" to="359.95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 №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</w:t>
      </w:r>
    </w:p>
    <w:p>
      <w:pPr>
        <w:pStyle w:val="Normal"/>
        <w:spacing w:lineRule="auto" w:line="240" w:before="0" w:after="0"/>
        <w:ind w:left="9918" w:hanging="0"/>
        <w:jc w:val="both"/>
        <w:rPr>
          <w:rFonts w:ascii="Times New Roman" w:hAnsi="Times New Roman" w:cs="Times New Roman"/>
          <w:bCs/>
          <w:iCs/>
          <w:color w:val="000000"/>
          <w:spacing w:val="-6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color w:val="000000"/>
          <w:spacing w:val="-6"/>
          <w:sz w:val="28"/>
          <w:szCs w:val="28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исполнительного комитета 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Краснокадкинского сельского поселения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6378" w:firstLine="7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,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(ей) 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</w:rPr>
        <w:tab/>
        <w:t>(адрес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есах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веренности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еревести жилое (нежилое) помещение   № ___ в доме № ___ (корпус № ___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, принадлежащее мне на пра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______________________________________, в нежилое (жилое) помещение для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я в нем 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ереводимом помещении регистрация граждан отсутствует, что подтверждается выпиской из домовой книги, прилагаемой к заявлению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«____»________201__г.                     _______________               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ата)                                                          (подпись)                                                 (Ф.И.О.)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 №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 Административному регламенту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выдаче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решения на перевод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лого помещения в нежило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мещение и нежилого помещен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hanging="0"/>
        <w:outlineLvl w:val="0"/>
        <w:rPr>
          <w:rFonts w:ascii="Times New Roman" w:hAnsi="Times New Roman" w:cs="Times New Roman"/>
          <w:bCs/>
          <w:iCs/>
          <w:sz w:val="28"/>
          <w:szCs w:val="20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</w:rPr>
        <w:t>в жилое по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амилия, имя, отчество - для граждан;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лное наименование организации - для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юридических лиц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да 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 и адрес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я согласно заявлению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ереводе)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воде (отказе в переводе) жилого (нежилого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нежилое (жилое) пом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(полное наименование органа местного самоуправлен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осуществляющего перевод помещ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е в соответствии с частью 2 статьи 23 Жилищного кодекса Российской Федерации  документы о переводе помещения общей площадью __ кв. м, находящегося по адрес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(наименование городского или сельского посел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(наименование улицы, площади, проспекта, бульвара, проезда и т.п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дом _________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корпус (владение, строение)</w:t>
      </w:r>
      <w:r>
        <w:rPr>
          <w:rFonts w:cs="Times New Roman" w:ascii="Times New Roman" w:hAnsi="Times New Roman"/>
          <w:sz w:val="24"/>
          <w:szCs w:val="24"/>
        </w:rPr>
        <w:t>,  кв. ______,</w:t>
      </w:r>
    </w:p>
    <w:p>
      <w:pPr>
        <w:pStyle w:val="ConsPlusNonformat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 жилого (нежилого) в нежилое (жилое)</w:t>
      </w:r>
      <w:r>
        <w:rPr>
          <w:rFonts w:cs="Times New Roman" w:ascii="Times New Roman" w:hAnsi="Times New Roman"/>
          <w:sz w:val="24"/>
          <w:szCs w:val="24"/>
        </w:rPr>
        <w:t>в   целях использовани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в качестве 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вид использования помещения в соответствии с заявлением о перев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 (________________________________________________________________________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</w:t>
      </w:r>
      <w:r>
        <w:rPr>
          <w:rFonts w:cs="Times New Roman" w:ascii="Times New Roman" w:hAnsi="Times New Roman"/>
        </w:rPr>
        <w:t>(наименование акта, дата его принятия и номер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на основании приложенных к заявлению документов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а) перевести из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жилого (нежилого) в  нежилое (жилое) </w:t>
      </w:r>
      <w:r>
        <w:rPr>
          <w:rFonts w:cs="Times New Roman" w:ascii="Times New Roman" w:hAnsi="Times New Roman"/>
          <w:sz w:val="24"/>
          <w:szCs w:val="24"/>
        </w:rPr>
        <w:t>без предварительных условий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ненужно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перечень работ по переустройству (перепланировке) помещ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или иных необходимых работ по ремонту, реконструкции, реставрации помещ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казать в переводе указанного помещения из жилого(нежилого) в нежилое (жилое) в связи с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основание(я), установленное частью 1 статьи 24 Жилищного кодекса Российской Федер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</w:t>
        <w:tab/>
        <w:t>________________   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лица подписавшего уведомление)                (подпись)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2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krkadka-sp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krkadka-sp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yperlink" Target="mailto:krkadka-sp@mail.ru" TargetMode="External"/><Relationship Id="rId11" Type="http://schemas.openxmlformats.org/officeDocument/2006/relationships/hyperlink" Target="mailto:krkadka-sp@mail.ru" TargetMode="Externa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12:00Z</dcterms:created>
  <dc:creator>Customer</dc:creator>
  <dc:description/>
  <cp:keywords/>
  <dc:language>en-US</dc:language>
  <cp:lastModifiedBy>Администратор</cp:lastModifiedBy>
  <cp:lastPrinted>2012-12-03T09:05:00Z</cp:lastPrinted>
  <dcterms:modified xsi:type="dcterms:W3CDTF">2013-02-08T11:21:00Z</dcterms:modified>
  <cp:revision>13</cp:revision>
  <dc:subject/>
  <dc:title/>
</cp:coreProperties>
</file>